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jc w:val="both"/>
        <w:rPr/>
      </w:pPr>
      <w:r>
        <w:rPr>
          <w:sz w:val="28"/>
          <w:szCs w:val="28"/>
        </w:rPr>
        <w:t>26 марта 2019 года на территории МБУ ДО «ДООСЦ» Снежненского сельского поселения проводились соревнования по волейболу среди команд учащейся и трудящейся молодежи сельских поселений п. Гурское и п.Снежный при поддержки отдела по молодежной политике и спорта Комсомольского района. Цель мероприятия была на сплочение коллективов и дружеской обстановке между поселками. В начале мероприятия волонтер отряда «Тепло» Пассар Яна провела массовый танцевальный флеш-моб . После воспитанники «Школы самбо» выступили с показательными выступлениями , тем самым пропагандируя здоровый образ жизни и занятия спортом в частности самбо. Так же в развлекательных целях были проведены спортивные эстафеты среди учащихся. В соревнованиях по волейболу 1 место заняла команда спортивного центра «ГУР» п. Снежный , 2 место заняла МБОУ СОШ Гурского сельского поселения. Команды были награждены дипломами грамотами и пирогами. После учащихся к соревнованиям приступили команды работающей и служащей молодежи п. Снежный и п. Гурское. 1 место заняла команда работающей и служащей молодежи п. Снежный . 2 место заняла команда работающей и служащей молодежи п. Гурское . 3 место заняли учащиеся МБОУ СОШ Снежненского сельского поселения.</w:t>
      </w:r>
    </w:p>
    <w:p>
      <w:pPr>
        <w:pStyle w:val="Normal"/>
        <w:ind w:righ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были награждены дипломами , медалями и команда победитель получила кубок.     </w:t>
      </w:r>
    </w:p>
    <w:p>
      <w:pPr>
        <w:pStyle w:val="Normal"/>
        <w:ind w:right="16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4465</wp:posOffset>
            </wp:positionV>
            <wp:extent cx="6972300" cy="522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71030" cy="850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8:00Z</dcterms:created>
  <dc:creator>1</dc:creator>
  <dc:description/>
  <cp:keywords/>
  <dc:language>en-US</dc:language>
  <cp:lastModifiedBy>1</cp:lastModifiedBy>
  <cp:lastPrinted>2019-03-26T12:43:00Z</cp:lastPrinted>
  <dcterms:modified xsi:type="dcterms:W3CDTF">2019-03-30T00:53:00Z</dcterms:modified>
  <cp:revision>6</cp:revision>
  <dc:subject/>
  <dc:title>Спортивный центр «ГУР»</dc:title>
</cp:coreProperties>
</file>